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hèse :</w:t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</w:rPr>
            </w:pPr>
            <w:r>
              <w:rPr>
                <w:b/>
                <w:color w:val="008000"/>
                <w:sz w:val="3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èse opposée 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46990</wp:posOffset>
                </wp:positionV>
                <wp:extent cx="640080" cy="640080"/>
                <wp:effectExtent l="0" t="1397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.7pt" to="109.05pt,54.0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46990</wp:posOffset>
                </wp:positionV>
                <wp:extent cx="548640" cy="640080"/>
                <wp:effectExtent l="14605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7pt" to="267.45pt,54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46990</wp:posOffset>
                </wp:positionV>
                <wp:extent cx="0" cy="7315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.7pt" to="159.5pt,61.2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4610</wp:posOffset>
                </wp:positionH>
                <wp:positionV relativeFrom="paragraph">
                  <wp:posOffset>76200</wp:posOffset>
                </wp:positionV>
                <wp:extent cx="640080" cy="640080"/>
                <wp:effectExtent l="0" t="1397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6pt" to="454.65pt,56.3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9090</wp:posOffset>
                </wp:positionH>
                <wp:positionV relativeFrom="paragraph">
                  <wp:posOffset>76200</wp:posOffset>
                </wp:positionV>
                <wp:extent cx="0" cy="731520"/>
                <wp:effectExtent l="57150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6pt" to="526.7pt,63.5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76200</wp:posOffset>
                </wp:positionV>
                <wp:extent cx="548640" cy="640080"/>
                <wp:effectExtent l="14605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6pt" to="634.65pt,56.3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</w:tblGrid>
      <w:tr>
        <w:trPr>
          <w:trHeight w:val="25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Argument 1 : 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Exemple 1 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Argument 2 : 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Exemple 2 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Argument 3 : 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Exemple 3 :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7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00FF"/>
                <w:sz w:val="24"/>
              </w:rPr>
              <w:t>Contre-argument ?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00FF"/>
                <w:sz w:val="24"/>
              </w:rPr>
              <w:t>Contre-argument ?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00FF"/>
                <w:sz w:val="24"/>
              </w:rPr>
              <w:t>Contre-argument ?</w:t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trHeight w:val="25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rgument 1 :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xemple 1 :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rgument 2 :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xemple 2 :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Argument 3 :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xemple 3 :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8000"/>
                <w:sz w:val="24"/>
              </w:rPr>
              <w:t>Contre-argument 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8000"/>
                <w:sz w:val="24"/>
              </w:rPr>
              <w:t>Contre-argument 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8000"/>
                <w:sz w:val="24"/>
              </w:rPr>
              <w:t>Contre-argument 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8:00Z</dcterms:created>
  <dc:creator>Olivier Chartrain</dc:creator>
  <dc:description/>
  <dc:language>en-US</dc:language>
  <cp:lastModifiedBy>Olivier Chartrain</cp:lastModifiedBy>
  <cp:lastPrinted>2020-07-23T16:02:00Z</cp:lastPrinted>
  <dcterms:modified xsi:type="dcterms:W3CDTF">2020-07-23T17:05:00Z</dcterms:modified>
  <cp:revision>7</cp:revision>
  <dc:subject/>
  <dc:title>Thèse : </dc:title>
</cp:coreProperties>
</file>