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55420</wp:posOffset>
                      </wp:positionV>
                      <wp:extent cx="2560320" cy="914400"/>
                      <wp:effectExtent l="0" t="18415" r="698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032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4.6pt" to="289.05pt,186.55pt" stroked="t" o:allowincell="f" style="position:absolute;flip:x;mso-position-horizontal-relative:margin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455420</wp:posOffset>
                      </wp:positionV>
                      <wp:extent cx="2560320" cy="914400"/>
                      <wp:effectExtent l="6985" t="1841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14.6pt" to="577.05pt,186.55pt" stroked="t" o:allowincell="f" style="position:absolute;mso-position-horizontal-relative:margin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455420</wp:posOffset>
                      </wp:positionV>
                      <wp:extent cx="0" cy="1005840"/>
                      <wp:effectExtent l="57150" t="0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14.6pt" to="332.3pt,193.75pt" stroked="t" o:allowincell="f" style="position:absolute;mso-position-horizontal-relative:margin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455420</wp:posOffset>
                      </wp:positionV>
                      <wp:extent cx="1097280" cy="914400"/>
                      <wp:effectExtent l="12700" t="152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114.6pt" to="440.25pt,186.55pt" stroked="t" o:allowincell="f" style="position:absolute;mso-position-horizontal-relative:margin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455420</wp:posOffset>
                      </wp:positionV>
                      <wp:extent cx="1737360" cy="914400"/>
                      <wp:effectExtent l="0" t="17145" r="889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736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14.6pt" to="317.85pt,186.55pt" stroked="t" o:allowincell="f" style="position:absolute;flip:x;mso-position-horizontal-relative:margin">
                      <v:stroke color="gray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</w:rPr>
              <w:t>Thès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37"/>
        <w:gridCol w:w="2537"/>
        <w:gridCol w:w="2537"/>
        <w:gridCol w:w="25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1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2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gument 3 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rgument 4 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5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1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2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emple 3 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emple 4 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5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8:00Z</dcterms:created>
  <dc:creator>Olivier Chartrain</dc:creator>
  <dc:description/>
  <dc:language>en-US</dc:language>
  <cp:lastModifiedBy>Olivier Chartrain</cp:lastModifiedBy>
  <dcterms:modified xsi:type="dcterms:W3CDTF">2020-06-17T11:55:00Z</dcterms:modified>
  <cp:revision>6</cp:revision>
  <dc:subject/>
  <dc:title>Thèse : </dc:title>
</cp:coreProperties>
</file>