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8000"/>
          <w:sz w:val="28"/>
        </w:rPr>
      </w:pPr>
      <w:r>
        <w:rPr>
          <w:rFonts w:cs="Calibri" w:ascii="Calibri" w:hAnsi="Calibri"/>
          <w:color w:val="008000"/>
          <w:sz w:val="28"/>
        </w:rPr>
        <w:t>Révision progressive de la conjugaison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8000"/>
          <w:sz w:val="28"/>
        </w:rPr>
      </w:pPr>
      <w:r>
        <w:rPr>
          <w:rFonts w:cs="Calibri" w:ascii="Calibri" w:hAnsi="Calibri"/>
          <w:color w:val="008000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8000"/>
          <w:sz w:val="28"/>
        </w:rPr>
      </w:pPr>
      <w:r>
        <w:rPr>
          <w:rFonts w:cs="Calibri" w:ascii="Calibri" w:hAnsi="Calibri"/>
          <w:color w:val="008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oir / êtr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color w:val="008000"/>
                <w:sz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8000"/>
                <w:sz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hanter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8000"/>
                <w:sz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ni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8000"/>
                <w:sz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8000"/>
                <w:sz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50 verbes modèles du troisième groupe </w:t>
            </w:r>
            <w:r>
              <w:rPr>
                <w:rFonts w:cs="Calibri" w:ascii="Calibri" w:hAnsi="Calibri"/>
                <w:b/>
                <w:i/>
                <w:sz w:val="24"/>
              </w:rPr>
              <w:t>aux temps sim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aller – faire – prendre –  rendre – dire – mettre – pouvoir – vouloir – voir – devoir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vivre – rire – lire – écrire – tenir – dormir – courir – savoir – croire – boi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entir – suivre – battre – servir – couvrir – cueillir – peindre – joindre – craindre – valoir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nnaître – naître – vêtir – assaillir – fuir – recevoir – mourir – vaincre – plaire – cui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sseoir – clore – conclure – paître – croître – absoudre – coudre – acquérir – traire – mouvoir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8000"/>
                <w:sz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erbe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ndicatif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és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u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u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ou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mparfai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u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u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ou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s</w:t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utur simp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u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u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ous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s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ubjonctif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és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e j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e tu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'il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e nou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e vou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'il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ditionnel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és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u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u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ou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s</w:t>
        <w:tab/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ératif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és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articip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és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 </w:t>
        <w:tab/>
      </w:r>
    </w:p>
    <w:p>
      <w:pPr>
        <w:pStyle w:val="Heading1"/>
        <w:ind w:left="9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assé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</w:t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/ 35 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72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854190</wp:posOffset>
              </wp:positionH>
              <wp:positionV relativeFrom="margin">
                <wp:posOffset>10156190</wp:posOffset>
              </wp:positionV>
              <wp:extent cx="512445" cy="441325"/>
              <wp:effectExtent l="635" t="635" r="0" b="0"/>
              <wp:wrapNone/>
              <wp:docPr id="1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39.7pt;margin-top:799.7pt;width:40.3pt;height:34.7pt;mso-wrap-style:square;v-text-anchor:top;mso-position-horizontal-relative:margin;mso-position-vertical-relative:margin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7:00Z</dcterms:created>
  <dc:creator>Olivier Chartrain</dc:creator>
  <dc:description/>
  <dc:language>en-US</dc:language>
  <cp:lastModifiedBy>Olivier Chartrain</cp:lastModifiedBy>
  <dcterms:modified xsi:type="dcterms:W3CDTF">2022-10-17T11:39:00Z</dcterms:modified>
  <cp:revision>2</cp:revision>
  <dc:subject/>
  <dc:title>Révision progressive de la conjugaison</dc:title>
</cp:coreProperties>
</file>